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</w:t>
      </w:r>
      <w:r>
        <w:rPr>
          <w:rFonts w:eastAsia="仿宋_GB2312;仿宋" w:ascii="仿宋_GB2312;仿宋" w:hAnsi="仿宋_GB2312;仿宋"/>
          <w:b/>
          <w:sz w:val="44"/>
          <w:szCs w:val="44"/>
        </w:rPr>
        <w:t>2016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  <w:r>
        <w:rPr>
          <w:rFonts w:eastAsia="仿宋_GB2312;仿宋" w:ascii="仿宋_GB2312;仿宋" w:hAnsi="仿宋_GB2312;仿宋"/>
          <w:b/>
          <w:sz w:val="44"/>
          <w:szCs w:val="44"/>
        </w:rPr>
        <w:t>12</w:t>
      </w:r>
      <w:r>
        <w:rPr>
          <w:rFonts w:ascii="仿宋_GB2312;仿宋" w:hAnsi="仿宋_GB2312;仿宋" w:eastAsia="仿宋_GB2312;仿宋"/>
          <w:b/>
          <w:sz w:val="44"/>
          <w:szCs w:val="44"/>
        </w:rPr>
        <w:t>月全国大学英语四六级考试报名的通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各学院、各位同学：</w:t>
      </w:r>
    </w:p>
    <w:p>
      <w:pPr>
        <w:pStyle w:val="Normal"/>
        <w:spacing w:lineRule="exact" w:line="50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安徽省教育招生考试院通知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下半年全国大学英语四六级考试（以下简称</w:t>
      </w:r>
      <w:r>
        <w:rPr>
          <w:rFonts w:eastAsia="仿宋_GB2312;仿宋" w:ascii="仿宋_GB2312;仿宋" w:hAnsi="仿宋_GB2312;仿宋"/>
          <w:sz w:val="32"/>
          <w:szCs w:val="32"/>
        </w:rPr>
        <w:t>CET</w:t>
      </w:r>
      <w:r>
        <w:rPr>
          <w:rFonts w:ascii="仿宋_GB2312;仿宋" w:hAnsi="仿宋_GB2312;仿宋" w:eastAsia="仿宋_GB2312;仿宋"/>
          <w:sz w:val="32"/>
          <w:szCs w:val="32"/>
        </w:rPr>
        <w:t>）定于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进行。现将考试报名的有关事宜通知如下：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一、考试语种、时间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次考试设英语四级和英语六级，考试时间安排如下：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798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741"/>
        <w:gridCol w:w="1332"/>
        <w:gridCol w:w="1819"/>
      </w:tblGrid>
      <w:tr>
        <w:trPr>
          <w:trHeight w:val="736" w:hRule="exac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考试时间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考试种类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考试代码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考试时间</w:t>
            </w:r>
          </w:p>
        </w:tc>
      </w:tr>
      <w:tr>
        <w:trPr>
          <w:trHeight w:val="600" w:hRule="exac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上午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英语四级考试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CET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:00-11:20</w:t>
            </w:r>
          </w:p>
        </w:tc>
      </w:tr>
      <w:tr>
        <w:trPr>
          <w:trHeight w:val="626" w:hRule="exac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下午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英语六级考试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CET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:00-17:25</w:t>
            </w:r>
          </w:p>
        </w:tc>
      </w:tr>
    </w:tbl>
    <w:p>
      <w:pPr>
        <w:pStyle w:val="Normal"/>
        <w:spacing w:lineRule="exact" w:line="500"/>
        <w:ind w:firstLine="57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二、报名时间和方式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从本次考试开始，全省所有考点全部实行网上报名。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报名时间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9:00——1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7:0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报名网址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 xml:space="preserve">cet.etest.edu.cn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三、报名资格要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我校在籍的全日制本科生和研究生、在籍的各类全日制成教本（专）科生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ET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考生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必须本学期在修大学英语三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含三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上课程的学生；已修读大学英语二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含二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上的试验班、卓越班学生；对于已经参加过四级考试且成绩达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以上者，不允许再次报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ET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考生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学英语四级考试成绩须达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以上（含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CET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考生资格审核由系统自动完成。</w:t>
      </w:r>
      <w:r>
        <w:rPr>
          <w:rFonts w:ascii="仿宋_GB2312;仿宋" w:hAnsi="仿宋_GB2312;仿宋" w:eastAsia="仿宋_GB2312;仿宋"/>
          <w:sz w:val="32"/>
          <w:szCs w:val="32"/>
        </w:rPr>
        <w:t>教育部考试中心提供往次四级考试成绩库，系统根据以上信息生成资格库。考生报名时，需提供姓名、身份证信息，由系统判断其信息是否在资格库内，如在则可继续报考，如不在则不能进行报考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四、考生报名流程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根据提示输入姓名和身份证件号进行资格审核；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审核通过者须按审核信息进行注册和登录；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对学校、院系、照片进行核对，确认无误后进行缴费操作，缴费成功后即确认为报名成功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报考六级时，系统会对其四级成绩进行审核，若未查到，考生可提交英语四级成绩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及以上考试准考证号进行再次审核，审核结果通过邮件通知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注意事项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网上报名时，按照“系统提示”操作，认真核对相关信息。如果发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、院系及照片等</w:t>
      </w:r>
      <w:r>
        <w:rPr>
          <w:rFonts w:ascii="仿宋_GB2312;仿宋" w:hAnsi="仿宋_GB2312;仿宋" w:eastAsia="仿宋_GB2312;仿宋"/>
          <w:sz w:val="32"/>
          <w:szCs w:val="32"/>
        </w:rPr>
        <w:t>个人信息有误，请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学生注册中心联系（联系人：崔老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29011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网上报名结束后报名系统关闭，不再接受任何理由的补报名。</w:t>
      </w:r>
      <w:r>
        <w:rPr>
          <w:rFonts w:ascii="仿宋_GB2312;仿宋" w:hAnsi="仿宋_GB2312;仿宋" w:eastAsia="仿宋_GB2312;仿宋"/>
          <w:sz w:val="32"/>
          <w:szCs w:val="32"/>
        </w:rPr>
        <w:t>请各学院通知学生，务必在报名截止日期前进行网上报名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 xml:space="preserve">近年来的四、六级考试缺考现象较为普遍，对有限的教室资源造成了浪费，请各学院告知学生慎重报名，无故缺考将影响下次报名。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报名成功的考生须于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起登录全国大学英语四、六级考试报名网站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cet.etest.edu.cn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进入“个人中心”，下载并打印准考证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注册中心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6-09-23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