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eastAsia="黑体;SimHei"/>
          <w:b/>
          <w:sz w:val="28"/>
          <w:szCs w:val="28"/>
        </w:rPr>
        <w:t>学年第二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三学期成绩提交及系统关闭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及相关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二学期期末考试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结束，根据“合肥工业大学考试管理规定”（合工大政发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号），每门课程考试结束后，任课教师需在考后一周内完成试卷评阅并负责网上录入和核对。请各单位及时通知到每位任课老师，务必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完成本学期成绩提交。此后教学管理信息系统将关闭成绩提交，进行补考数据提取等后续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三学期（小学期）课程成绩应于下学期开学前提交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因不按学校规定时间提交成绩，造成补考编排等相关后续工作无法正常进行的，将由教务部质量管理与评估办公室根据学校“教学事故认定与处理”相关规定进行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注册中心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0:00Z</dcterms:created>
  <dc:creator>微软用户</dc:creator>
  <dc:description/>
  <cp:keywords/>
  <dc:language>en-US</dc:language>
  <cp:lastModifiedBy>微软用户</cp:lastModifiedBy>
  <dcterms:modified xsi:type="dcterms:W3CDTF">2015-07-06T01:04:00Z</dcterms:modified>
  <cp:revision>3</cp:revision>
  <dc:subject/>
  <dc:title>关于2013-2014学年第二/三学期成绩提交及系统关闭的通知</dc:title>
</cp:coreProperties>
</file>