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网络题库课程考试交通车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83765</wp:posOffset>
                </wp:positionV>
                <wp:extent cx="579056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92"/>
                              <w:gridCol w:w="1800"/>
                              <w:gridCol w:w="1908"/>
                              <w:gridCol w:w="163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区     新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区     新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返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03.5pt;mso-wrap-distance-left:0pt;mso-wrap-distance-right:9pt;mso-wrap-distance-top:0pt;mso-wrap-distance-bottom:0pt;margin-top:17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92"/>
                        <w:gridCol w:w="1800"/>
                        <w:gridCol w:w="1908"/>
                        <w:gridCol w:w="163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27pt,69.7pt" to="44.95pt,69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pt,61.9pt" to="44.95pt,6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南区     新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36pt,61.9pt" to="53.95pt,6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pt,69.7pt" to="53.95pt,69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北区     新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0-21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: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0-21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: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:4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0-21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851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7pt" to="44.95pt,69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861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.9pt" to="44.95pt,6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861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9pt" to="53.95pt,6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51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7pt" to="53.95pt,69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8-30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p>
      <w:pPr>
        <w:pStyle w:val="Normal"/>
        <w:ind w:firstLine="6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学生注册中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此为考试专用车：请放置“监考用车牌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乘车地点：南区车队、北区门口、新校区（教学楼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教 西马路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车队联系电话：</w:t>
      </w:r>
      <w:r>
        <w:rPr>
          <w:rFonts w:cs="宋体;SimSun" w:ascii="宋体;SimSun" w:hAnsi="宋体;SimSun"/>
          <w:b/>
          <w:sz w:val="24"/>
        </w:rPr>
        <w:t>629012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9:00Z</dcterms:created>
  <dc:creator>微软用户</dc:creator>
  <dc:description/>
  <cp:keywords/>
  <dc:language>en-US</dc:language>
  <cp:lastModifiedBy>微软用户</cp:lastModifiedBy>
  <dcterms:modified xsi:type="dcterms:W3CDTF">2015-12-24T01:44:00Z</dcterms:modified>
  <cp:revision>3</cp:revision>
  <dc:subject/>
  <dc:title>考试时间</dc:title>
</cp:coreProperties>
</file>