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一学期网络题库课程考试安排的通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位相关同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本学期网络题库课程学习安排，本学期网络题库课程考试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 -31</w:t>
      </w:r>
      <w:r>
        <w:rPr>
          <w:rFonts w:ascii="宋体;SimSun" w:hAnsi="宋体;SimSun" w:cs="宋体;SimSun"/>
          <w:sz w:val="24"/>
        </w:rPr>
        <w:t>日在两校区进行。具体考试注意事项如下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核方式：</w:t>
      </w:r>
    </w:p>
    <w:p>
      <w:pPr>
        <w:pStyle w:val="Normal"/>
        <w:spacing w:lineRule="exact" w:line="400"/>
        <w:ind w:left="31"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参加在指定机房网络在线随机抽题测试的方式进行考试，考试合格后获得此课程学分。</w:t>
      </w:r>
    </w:p>
    <w:p>
      <w:pPr>
        <w:pStyle w:val="Normal"/>
        <w:spacing w:lineRule="exact" w:line="400"/>
        <w:ind w:left="-178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时长：</w:t>
      </w:r>
    </w:p>
    <w:p>
      <w:pPr>
        <w:pStyle w:val="Normal"/>
        <w:spacing w:lineRule="exact" w:line="400"/>
        <w:ind w:left="31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门题库课程考试时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选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题库课程的学生考试时长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题库课程的学生考试时长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题库课程的学生考试时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请考生计划分配好每门课程考试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试地点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翡翠湖校区在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实验楼机房，屯溪路校区在计算机学院逸夫楼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机房。详见《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学期题库课程考试安排》（学生注册中心网站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考务信息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要求：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（一）考生应携带本人学生证，按照指定的时间、地点参加考试，考生遵守考试纪律，诚信考试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考生通过网址</w:t>
      </w:r>
      <w:r>
        <w:rPr>
          <w:rFonts w:cs="宋体;SimSun" w:ascii="宋体;SimSun" w:hAnsi="宋体;SimSun"/>
          <w:color w:val="000000"/>
          <w:sz w:val="24"/>
        </w:rPr>
        <w:t>: http://tkkc.hfut.edu.cn</w:t>
      </w:r>
      <w:r>
        <w:rPr>
          <w:rFonts w:ascii="宋体;SimSun" w:hAnsi="宋体;SimSun" w:cs="宋体;SimSun"/>
          <w:color w:val="000000"/>
          <w:sz w:val="24"/>
        </w:rPr>
        <w:t>登录考试页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上机考试过程中慎重选取需要考试课程，不要选择多选或误选的课程进行考试。</w:t>
      </w:r>
    </w:p>
    <w:p>
      <w:pPr>
        <w:pStyle w:val="Normal"/>
        <w:spacing w:lineRule="exact" w:line="400"/>
        <w:ind w:firstLine="3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请同学们认真学习对待该课程考试，考试未通过的网络题库课程不安排补考，对于因学校教学安排造成冲突，错过考试时间的学生，可与机房联系在其他考试时间段参加考试。</w:t>
      </w:r>
    </w:p>
    <w:p>
      <w:pPr>
        <w:pStyle w:val="Normal"/>
        <w:spacing w:lineRule="exact" w:line="400"/>
        <w:ind w:firstLine="3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机房维护值班人员应做好各个机房实验室的网络调试维护工作，确保考试顺利进行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肃考风考纪，监考教师要尽职尽责，维护考场秩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生注册中心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学期网络题库课程考试安排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学期网络题库课程考试交通车安排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7:00Z</dcterms:created>
  <dc:creator>微软用户</dc:creator>
  <dc:description/>
  <cp:keywords/>
  <dc:language>en-US</dc:language>
  <cp:lastModifiedBy>微软用户</cp:lastModifiedBy>
  <dcterms:modified xsi:type="dcterms:W3CDTF">2015-12-24T02:09:00Z</dcterms:modified>
  <cp:revision>5</cp:revision>
  <dc:subject/>
  <dc:title>关于2015-2016学年第一学期网络题库课程考试安排的通知</dc:title>
</cp:coreProperties>
</file>