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关于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月全国大学英语四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六级考试报名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、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教育部考试中心《关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年全国大学英语四、六级考试报名工作有关事宜的通知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试中心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[2017]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精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年全国大学英语四六级考试（以下简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定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。为做好我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半年大学英语四、六级考试报名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、考试语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考试科目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四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英语六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时间安排如下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笔试考试时间及开考科目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66"/>
        <w:gridCol w:w="1259"/>
        <w:gridCol w:w="1914"/>
      </w:tblGrid>
      <w:tr>
        <w:trPr>
          <w:trHeight w:val="517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代码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四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ET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00-11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六级考试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E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7: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口试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5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四级口语考试（</w:t>
      </w:r>
      <w:r>
        <w:rPr>
          <w:rFonts w:eastAsia="仿宋" w:cs="仿宋" w:ascii="仿宋" w:hAnsi="仿宋"/>
          <w:color w:val="000000"/>
          <w:sz w:val="28"/>
          <w:szCs w:val="28"/>
        </w:rPr>
        <w:t>CET-SET4</w:t>
      </w:r>
      <w:r>
        <w:rPr>
          <w:rFonts w:ascii="仿宋" w:hAnsi="仿宋" w:cs="仿宋" w:eastAsia="仿宋"/>
          <w:color w:val="000000"/>
          <w:sz w:val="28"/>
          <w:szCs w:val="28"/>
        </w:rPr>
        <w:t>）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（</w:t>
      </w:r>
      <w:r>
        <w:rPr>
          <w:rFonts w:eastAsia="仿宋" w:cs="仿宋" w:ascii="仿宋" w:hAnsi="仿宋"/>
          <w:color w:val="000000"/>
          <w:sz w:val="28"/>
          <w:szCs w:val="28"/>
        </w:rPr>
        <w:t>F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），英语六级口语考试（</w:t>
      </w:r>
      <w:r>
        <w:rPr>
          <w:rFonts w:eastAsia="仿宋" w:cs="仿宋" w:ascii="仿宋" w:hAnsi="仿宋"/>
          <w:color w:val="000000"/>
          <w:sz w:val="28"/>
          <w:szCs w:val="28"/>
        </w:rPr>
        <w:t>CET-SET6</w:t>
      </w:r>
      <w:r>
        <w:rPr>
          <w:rFonts w:ascii="仿宋" w:hAnsi="仿宋" w:cs="仿宋" w:eastAsia="仿宋"/>
          <w:color w:val="000000"/>
          <w:sz w:val="28"/>
          <w:szCs w:val="28"/>
        </w:rPr>
        <w:t>）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S1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具体场次安排如下：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29"/>
        <w:gridCol w:w="1931"/>
      </w:tblGrid>
      <w:tr>
        <w:trPr>
          <w:trHeight w:val="328" w:hRule="atLeast"/>
        </w:trPr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上午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下午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（代码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:30-14:00</w:t>
            </w:r>
          </w:p>
        </w:tc>
      </w:tr>
      <w:tr>
        <w:trPr>
          <w:trHeight w:val="417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:15-9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:15-14:4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:00-10:3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00-15:30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:45-11: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:45-16:15</w:t>
            </w:r>
          </w:p>
        </w:tc>
      </w:tr>
      <w:tr>
        <w:trPr>
          <w:trHeight w:val="406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:30-12: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:30-17:00</w:t>
            </w:r>
          </w:p>
        </w:tc>
      </w:tr>
      <w:tr>
        <w:trPr>
          <w:trHeight w:val="42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:15-12: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用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:15-17: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★ 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报名时，请考生根据系统提示选择具体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二、报名时间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本次考试实行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:0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报名网址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cet.etes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必须本学期在修大学英语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三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课程的学生；已修读大学英语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二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的试验班、卓越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经济与贸易类（中外合作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于已经参加过四级考试且成绩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以上者，不允许再次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报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ET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考生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大学英语四级考试成绩达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CET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考生资格审核由系统自动完成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部考试中心提供往次四级考试成绩库，系统根据以上信息生成资格库。考生报名时，需提供姓名、身份证信息，由系统判断其信息是否在资格库内，如在则可继续报考，如不在则不能进行报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四、报名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首次报名的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考生需要注册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ETEST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通行证账号后方可进行报名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已注册过的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考生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直接登录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账号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考生报名时必须先查询报名资格，有资格的考生才可以报名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如果发现学校、院系及照片等个人信息有误，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请尽快与学院教务员老师联系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考顺序为先报考笔试科目再报考口试科目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网上支付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时，必须先支付笔试科目才能支付口试科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left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支付成功后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程序才算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完成，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此时，系统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会给考生发送邮件通知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小时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内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未支付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报名费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的科目，系统会自动删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 w:cs="Calibri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报名成功的考生须自行登录报名网站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et.etest.edu.cn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），下载并打印准考证。（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日开始打印口试准考证；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8"/>
          <w:lang w:val="en-US" w:eastAsia="zh-CN" w:bidi="ar-SA"/>
        </w:rPr>
        <w:t>日开始打印笔试准考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86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Calibri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报名时，按照“系统提示”操作，认真核对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网上报名系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将在报名截止时间自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闭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系统关闭后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再接受任何学生补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各学院通知学生，务必在报名截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进行网上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近年来的四、六级考试缺考现象较为普遍，对有限的教室资源造成了浪费，请各学院告知学生慎重报名，无故缺考将影响下次报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4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注册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3T15:44:00Z</cp:lastPrinted>
  <dcterms:modified xsi:type="dcterms:W3CDTF">2017-09-13T09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