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期末考试期间交通车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.12.30 -2014.1.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91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3"/>
        <w:gridCol w:w="1937"/>
        <w:gridCol w:w="2177"/>
        <w:gridCol w:w="1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5.1pt" to="55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7.3pt" to="55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5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1pt" to="5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学生注册中心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同一地点上下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此为考试专用车：请放置“监考用车牌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乘车地点：南区车队、北区门口、新校区（教学楼东马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8:00Z</dcterms:created>
  <dc:creator>heyong</dc:creator>
  <dc:description/>
  <cp:keywords/>
  <dc:language>en-US</dc:language>
  <cp:lastModifiedBy>Lenovo User</cp:lastModifiedBy>
  <cp:lastPrinted>2013-12-18T15:06:00Z</cp:lastPrinted>
  <dcterms:modified xsi:type="dcterms:W3CDTF">2013-12-19T03:11:00Z</dcterms:modified>
  <cp:revision>7</cp:revision>
  <dc:subject/>
  <dc:title>2011-2012学年第十二周（12月4日）考试交通车安排表</dc:title>
</cp:coreProperties>
</file>